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67"/>
      </w:tblGrid>
      <w:tr>
        <w:trPr/>
        <w:tc>
          <w:tcPr>
            <w:tcW w:w="91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9D8E8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Настройки Windows XP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87"/>
      </w:tblGrid>
      <w:tr>
        <w:trPr/>
        <w:tc>
          <w:tcPr>
            <w:tcW w:w="8887" w:type="dxa"/>
            <w:tcBorders/>
            <w:vAlign w:val="center"/>
          </w:tcPr>
          <w:p>
            <w:pPr>
              <w:pStyle w:val="Web"/>
              <w:spacing w:before="0" w:after="280"/>
              <w:rPr/>
            </w:pPr>
            <w:r>
              <w:rPr/>
              <w:drawing>
                <wp:inline distT="0" distB="0" distL="0" distR="0">
                  <wp:extent cx="219075" cy="76200"/>
                  <wp:effectExtent l="0" t="0" r="0" b="0"/>
                  <wp:docPr id="1" name="point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oint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</w:rPr>
              <w:t xml:space="preserve">Установка модема и подключение </w:t>
            </w:r>
            <w:r>
              <w:rPr>
                <w:b/>
                <w:bCs/>
                <w:lang w:val="en-US"/>
              </w:rPr>
              <w:t>GPRS</w:t>
            </w:r>
            <w:r>
              <w:rPr/>
              <w:br/>
              <w:br/>
              <w:t xml:space="preserve"> </w:t>
              <w:br/>
              <w:br/>
            </w:r>
            <w:r>
              <w:rPr>
                <w:b/>
                <w:bCs/>
                <w:i/>
                <w:iCs/>
                <w:lang w:val="en-US"/>
              </w:rPr>
              <w:t xml:space="preserve">GPRS </w:t>
            </w:r>
            <w:r>
              <w:rPr>
                <w:b/>
                <w:bCs/>
                <w:i/>
                <w:iCs/>
              </w:rPr>
              <w:t xml:space="preserve">модем или телефон подключается с помощью кабеля </w:t>
            </w:r>
            <w:r>
              <w:rPr/>
              <w:br/>
              <w:br/>
              <w:t>   В этом случае необходимо выполнить установку модема вручную.</w:t>
              <w:br/>
              <w:t>Для этого откройте «Панель управления» (</w:t>
            </w:r>
            <w:r>
              <w:rPr>
                <w:b/>
                <w:bCs/>
              </w:rPr>
              <w:t>Пуск</w:t>
            </w:r>
            <w:r>
              <w:rPr/>
              <w:t xml:space="preserve"> -&gt; </w:t>
            </w:r>
            <w:r>
              <w:rPr>
                <w:b/>
                <w:bCs/>
              </w:rPr>
              <w:t>Панель управления</w:t>
            </w:r>
            <w:r>
              <w:rPr/>
              <w:t xml:space="preserve">). В открывшемся окне выберите Телефон и модем. В окне Телефон и модем выберите вкладку Модемы. Если в операционной системе уже установлены модемы (например, в ноутбуке имеется встроенный модем, который устанавливается автоматически при загрузке операционной системы), то в окне будет виден установленный модем. В этом случае для установки GPRS-модема выберите </w:t>
            </w:r>
            <w:r>
              <w:rPr>
                <w:b/>
                <w:bCs/>
              </w:rPr>
              <w:t>Добавить</w:t>
            </w:r>
            <w:r>
              <w:rPr/>
              <w:t>….</w:t>
              <w:br/>
              <w:t xml:space="preserve">   В окне Мастера установки оборудования отметьте поле "Не определять тип модема (выбор из списка)" и выберите </w:t>
            </w:r>
            <w:r>
              <w:rPr>
                <w:b/>
                <w:bCs/>
              </w:rPr>
              <w:t>Далее</w:t>
            </w:r>
            <w:r>
              <w:rPr/>
              <w:t xml:space="preserve"> &gt;. Если вы решили установить один из стандартных модемов или уверены, что нужный вам модем имеется в базе данных Windows, то в открывшемся окне мастера "Установка модема" выберите в левой панели название фирмы производителя, а затем в правой панели - модем, который будет устанавливаться, выберите </w:t>
            </w:r>
            <w:r>
              <w:rPr>
                <w:b/>
                <w:bCs/>
              </w:rPr>
              <w:t>Далее</w:t>
            </w:r>
            <w:r>
              <w:rPr/>
              <w:t xml:space="preserve"> &gt;. Если вам необходимо установить модем с помощью предоставленного производителем INF-файла, выберите "Установить с диска…" и укажите местоположение заготовленного INF-файла на дискете, компакт-диске или жестком диске вашего компьютера. В появившемся окне со списком модемов, укажите требуемый вариант модема (в окне могут появиться названия нескольких модемов или вариантов подключения модема - с помощью кабеля, через ИК-связь или через Bluetooth) и выберите </w:t>
            </w:r>
            <w:r>
              <w:rPr>
                <w:b/>
                <w:bCs/>
              </w:rPr>
              <w:t>Далее</w:t>
            </w:r>
            <w:r>
              <w:rPr/>
              <w:t xml:space="preserve"> &gt;. В открывшемся окне укажите, на какой порт произвести установку и выберите </w:t>
            </w:r>
            <w:r>
              <w:rPr>
                <w:b/>
                <w:bCs/>
              </w:rPr>
              <w:t>Далее</w:t>
            </w:r>
            <w:r>
              <w:rPr/>
              <w:t xml:space="preserve"> &gt;. Если появится окно с предупреждением об отсутствии цифровой подписи, выберите кнопку "Все равно продолжить" и дождитесь появления окна с сообщением, что модем успешно установлен. Закройте окно нажатием </w:t>
            </w:r>
            <w:r>
              <w:rPr>
                <w:b/>
                <w:bCs/>
              </w:rPr>
              <w:t>Готово</w:t>
            </w:r>
            <w:r>
              <w:rPr/>
              <w:t>.</w:t>
              <w:br/>
              <w:br/>
              <w:t>    В окне Телефон и модем должен появиться установленный модем.</w:t>
              <w:br/>
              <w:br/>
            </w:r>
            <w:r>
              <w:rPr/>
              <w:drawing>
                <wp:inline distT="0" distB="0" distL="0" distR="0">
                  <wp:extent cx="219075" cy="762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</w:rPr>
              <w:t xml:space="preserve">Настройка модема </w:t>
            </w:r>
          </w:p>
          <w:p>
            <w:pPr>
              <w:pStyle w:val="Web"/>
              <w:rPr/>
            </w:pPr>
            <w:r>
              <w:rPr/>
              <w:t xml:space="preserve">   </w:t>
            </w:r>
            <w:r>
              <w:rPr/>
              <w:t xml:space="preserve">Найдите установленный операционной системой модем и после щелчка по его изображению правой кнопки «мыши» выберите во всплывающем меню Свойства. Или откройте </w:t>
            </w:r>
            <w:r>
              <w:rPr>
                <w:b/>
                <w:bCs/>
              </w:rPr>
              <w:t>Пуск</w:t>
            </w:r>
            <w:r>
              <w:rPr/>
              <w:t xml:space="preserve">-&gt; </w:t>
            </w:r>
            <w:r>
              <w:rPr>
                <w:b/>
                <w:bCs/>
              </w:rPr>
              <w:t xml:space="preserve">Панель управления </w:t>
            </w:r>
            <w:r>
              <w:rPr/>
              <w:t>и выберите Телефон и модем. В открывшемся окне выберите вкладку Модемы, укажите установленный модем и нажмите Свойства. В окне свойств модема выберите вкладку Дополнительные параметры связи и введите дополнительную команду инициализации с названием точки доступа к GPRS (Access Point Name, или APN). Для доступа к сети Интернет через GPRS в сети МТС GSM дополнительная строка инициализации выглядит следующим образом:</w:t>
            </w:r>
          </w:p>
          <w:p>
            <w:pPr>
              <w:pStyle w:val="Web"/>
              <w:rPr>
                <w:lang w:val="en-US"/>
              </w:rPr>
            </w:pPr>
            <w:r>
              <w:rPr>
                <w:lang w:val="en-US"/>
              </w:rPr>
              <w:br/>
            </w:r>
            <w:r>
              <w:rPr>
                <w:u w:val="single"/>
                <w:lang w:val="en-US"/>
              </w:rPr>
              <w:t xml:space="preserve">AT+CGDCONT=1,"IP","internet.mts.ru" </w:t>
            </w:r>
          </w:p>
          <w:p>
            <w:pPr>
              <w:pStyle w:val="Web"/>
              <w:rPr/>
            </w:pPr>
            <w:r>
              <w:rPr>
                <w:b/>
                <w:bCs/>
                <w:lang w:val="en-US"/>
              </w:rPr>
              <w:t xml:space="preserve">   </w:t>
            </w:r>
            <w:r>
              <w:rPr>
                <w:b/>
                <w:bCs/>
              </w:rPr>
              <w:t>Внимание!</w:t>
            </w:r>
            <w:r>
              <w:rPr/>
              <w:t xml:space="preserve"> </w:t>
              <w:br/>
              <w:t xml:space="preserve">Необходимо ввести все символы без пробелов. Некоторые модемы требуют использования именно заглавных букв, поэтому вводите строку именно так, как указано. Сохраните введенные настройки нажатием ОК в данном окне. Закройте окно Телефон и модем, нажав </w:t>
            </w:r>
            <w:r>
              <w:rPr>
                <w:b/>
                <w:bCs/>
              </w:rPr>
              <w:t>ОК</w:t>
            </w:r>
            <w:r>
              <w:rPr/>
              <w:t>.</w:t>
              <w:br/>
              <w:t>   На этом установка и настройка модема завершена.</w:t>
            </w:r>
          </w:p>
          <w:p>
            <w:pPr>
              <w:pStyle w:val="Normal"/>
              <w:spacing w:before="280" w:after="280"/>
              <w:rPr/>
            </w:pPr>
            <w:r>
              <w:rPr/>
              <w:drawing>
                <wp:inline distT="0" distB="0" distL="0" distR="0">
                  <wp:extent cx="219075" cy="762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</w:rPr>
              <w:t>Настройка удаленного соединения</w:t>
            </w:r>
          </w:p>
          <w:p>
            <w:pPr>
              <w:pStyle w:val="Web"/>
              <w:spacing w:before="0" w:after="0"/>
              <w:rPr/>
            </w:pPr>
            <w:r>
              <w:rPr/>
              <w:t xml:space="preserve">   </w:t>
            </w:r>
            <w:r>
              <w:rPr/>
              <w:t xml:space="preserve">Откройте окно Сетевые подключения, выбрав </w:t>
            </w:r>
            <w:r>
              <w:rPr>
                <w:b/>
                <w:bCs/>
              </w:rPr>
              <w:t>Пуск</w:t>
            </w:r>
            <w:r>
              <w:rPr/>
              <w:t xml:space="preserve"> -&gt; </w:t>
            </w:r>
            <w:r>
              <w:rPr>
                <w:b/>
                <w:bCs/>
              </w:rPr>
              <w:t xml:space="preserve">Панель управления </w:t>
            </w:r>
            <w:r>
              <w:rPr/>
              <w:t xml:space="preserve">-&gt; </w:t>
            </w:r>
            <w:r>
              <w:rPr>
                <w:b/>
                <w:bCs/>
              </w:rPr>
              <w:t>Сетевые подключения</w:t>
            </w:r>
            <w:r>
              <w:rPr/>
              <w:t xml:space="preserve">. В открывшемся окне выберите Создание нового подключения. В окне мастера новых подключений выберите </w:t>
            </w:r>
            <w:r>
              <w:rPr>
                <w:b/>
                <w:bCs/>
              </w:rPr>
              <w:t>Далее</w:t>
            </w:r>
            <w:r>
              <w:rPr/>
              <w:t xml:space="preserve"> &gt; и в окне выбора типа сетевого подключения выберите Подключить к Интернету и Далее &gt;. В окне подготовки выберите Установить подключение вручную и </w:t>
            </w:r>
            <w:r>
              <w:rPr>
                <w:b/>
                <w:bCs/>
              </w:rPr>
              <w:t>Далее</w:t>
            </w:r>
            <w:r>
              <w:rPr/>
              <w:t xml:space="preserve"> &gt;. В окне выбора способа подключения к Интернету выберите «Через обычный модем» и Далее &gt;. В окне выбора устройства пометьте только установленный модем, который будет использоваться для доступа в Интернет и выберите </w:t>
            </w:r>
            <w:r>
              <w:rPr>
                <w:b/>
                <w:bCs/>
              </w:rPr>
              <w:t>Далее</w:t>
            </w:r>
            <w:r>
              <w:rPr/>
              <w:t xml:space="preserve"> &gt;.</w:t>
            </w:r>
          </w:p>
          <w:p>
            <w:pPr>
              <w:pStyle w:val="Web"/>
              <w:spacing w:before="0" w:after="0"/>
              <w:rPr/>
            </w:pPr>
            <w:r>
              <w:rPr>
                <w:b/>
                <w:bCs/>
              </w:rPr>
              <w:t xml:space="preserve">   </w:t>
            </w:r>
            <w:r>
              <w:rPr>
                <w:b/>
                <w:bCs/>
              </w:rPr>
              <w:t xml:space="preserve">Внимание! </w:t>
            </w:r>
            <w:r>
              <w:rPr/>
              <w:br/>
              <w:t>   Нужный модем в этот момент должен быть доступен операционной системе. Для этого телефон со включенной ИК-связью должен находиться напротив ИК-порта компьютера, PCMCIA-модем должен быть вставлен в соответствующее гнездо компьютера, а с модемом, подключенным через Bluetooth, должно быть установлено соединение. В противном случае нужный модем будет недоступен и не появится в списке!</w:t>
            </w:r>
          </w:p>
          <w:p>
            <w:pPr>
              <w:pStyle w:val="Web"/>
              <w:spacing w:before="0" w:after="0"/>
              <w:rPr/>
            </w:pPr>
            <w:r>
              <w:rPr/>
              <w:t xml:space="preserve">   </w:t>
            </w:r>
            <w:r>
              <w:rPr/>
              <w:t xml:space="preserve">В открывшемся окне укажите условное название, которым будет обозначено настраиваемое соединение, например, </w:t>
            </w:r>
            <w:r>
              <w:rPr>
                <w:lang w:val="en-US"/>
              </w:rPr>
              <w:t>MTS</w:t>
            </w:r>
            <w:r>
              <w:rPr/>
              <w:t xml:space="preserve">GPRS, и выберите </w:t>
            </w:r>
            <w:r>
              <w:rPr>
                <w:b/>
                <w:bCs/>
              </w:rPr>
              <w:t>Далее</w:t>
            </w:r>
            <w:r>
              <w:rPr/>
              <w:t xml:space="preserve"> &gt;. </w:t>
            </w:r>
          </w:p>
          <w:p>
            <w:pPr>
              <w:pStyle w:val="Web"/>
              <w:spacing w:before="0" w:after="0"/>
              <w:rPr/>
            </w:pPr>
            <w:r>
              <w:rPr/>
              <w:t xml:space="preserve">   </w:t>
            </w:r>
            <w:r>
              <w:rPr/>
              <w:t xml:space="preserve">В следующем окне введите телефонный номер доступа к услугам на основе GPRS: </w:t>
            </w:r>
            <w:r>
              <w:rPr>
                <w:b/>
                <w:bCs/>
              </w:rPr>
              <w:t>*99***1#</w:t>
            </w:r>
          </w:p>
          <w:p>
            <w:pPr>
              <w:pStyle w:val="Web"/>
              <w:spacing w:before="0" w:after="0"/>
              <w:rPr/>
            </w:pPr>
            <w:r>
              <w:rPr/>
              <w:t xml:space="preserve">   </w:t>
            </w:r>
            <w:r>
              <w:rPr>
                <w:b/>
                <w:bCs/>
              </w:rPr>
              <w:t xml:space="preserve">Внимание! </w:t>
            </w:r>
            <w:r>
              <w:rPr/>
              <w:br/>
              <w:t>   Следует использовать именно такой номер и ввести все семь символов без пробелов! Этот номер (с дополнительным параметром "номер контекста", соответствующим номеру, указанному в строке инициализации модема) воспринимается практически всеми моделями телефонов</w:t>
              <w:br/>
              <w:br/>
              <w:t xml:space="preserve">   В следующем окне выберите, будет ли создаваемое соединение доступно всем пользователям компьютера или только вам, и выберите </w:t>
            </w:r>
            <w:r>
              <w:rPr>
                <w:b/>
                <w:bCs/>
              </w:rPr>
              <w:t>Далее</w:t>
            </w:r>
            <w:r>
              <w:rPr/>
              <w:t xml:space="preserve"> &gt;. В окне настроек деталей учетной записи укажите параметры:</w:t>
              <w:br/>
              <w:br/>
              <w:t xml:space="preserve">Имя пользователя: </w:t>
            </w:r>
            <w:r>
              <w:rPr>
                <w:lang w:val="en-US"/>
              </w:rPr>
              <w:t>mts</w:t>
            </w:r>
            <w:r>
              <w:rPr/>
              <w:br/>
              <w:t xml:space="preserve">Пароль и его подтверждение: </w:t>
            </w:r>
            <w:r>
              <w:rPr>
                <w:lang w:val="en-US"/>
              </w:rPr>
              <w:t>mts</w:t>
            </w:r>
            <w:r>
              <w:rPr/>
              <w:br/>
              <w:br/>
              <w:t>   Также оставьте помеченными или отключите поля «Использовать следующее имя и</w:t>
              <w:br/>
              <w:t xml:space="preserve">пользователя и пароль при подключении любого пользователя» и «Сделать это подключение подключением к Интернету по умолчанию» и «Включить брандмауэр для подключения к Интернету по умолчанию«, выберите </w:t>
            </w:r>
            <w:r>
              <w:rPr>
                <w:b/>
                <w:bCs/>
              </w:rPr>
              <w:t>Далее</w:t>
            </w:r>
            <w:r>
              <w:rPr/>
              <w:t xml:space="preserve">. В завершающем окне мастера можно пометить поле «Добавить ярлык подключения на рабочий стол» и выбрать </w:t>
            </w:r>
            <w:r>
              <w:rPr>
                <w:b/>
                <w:bCs/>
              </w:rPr>
              <w:t>Готово</w:t>
            </w:r>
            <w:r>
              <w:rPr/>
              <w:t>.</w:t>
              <w:br/>
              <w:br/>
              <w:t>   После этого в появившемся окне «Подключение к [название созданного подключения]» убедитесь, что отображены те параметры, которые вы ранее ввели при настройке соединения, и выберите кнопку Свойства. В окне свойств созданного соединения убедитесь, что в поле «Подключаться через:» указан нужный модем.</w:t>
              <w:br/>
              <w:br/>
              <w:t>    </w:t>
              <w:br/>
              <w:br/>
              <w:t xml:space="preserve">    В списке компонентов, используемых этим подключением, убедитесь, что выбран «Протокол Интернета (TCP/IP)». Помимо него обычно автоматически включен «Планировщик пакетов QoS». Остальные компоненты - «Служба доступа к файлам и принтерам сетей Microsoft» и «Клиент для сетей Microsoft» - не нужны для доступа в Интернет. Отметьте «Протокол Интернета (TCP/IP)» и выберите Свойства. В открывшемся окне оставьте «Получить IP-адрес автоматически». Можно оставить режим «Получить адрес DNS-сервера автоматически». Выберите Дополнительно... и в окне «Дополнительные параметры TCP/IP» отключите «Использовать сжатие IP-заголовков». Закройте, нажав </w:t>
            </w:r>
            <w:r>
              <w:rPr>
                <w:b/>
                <w:bCs/>
              </w:rPr>
              <w:t>ОК</w:t>
            </w:r>
            <w:r>
              <w:rPr/>
              <w:t xml:space="preserve">, окно дополнительных параметров TCP/IP и затем окно свойств протокола Интернета. Закройте окно свойств соединения нажатием </w:t>
            </w:r>
            <w:r>
              <w:rPr>
                <w:b/>
                <w:bCs/>
              </w:rPr>
              <w:t>ОК</w:t>
            </w:r>
            <w:r>
              <w:rPr/>
              <w:t>.</w:t>
            </w:r>
          </w:p>
          <w:p>
            <w:pPr>
              <w:pStyle w:val="Web"/>
              <w:spacing w:before="0" w:after="0"/>
              <w:rPr/>
            </w:pPr>
            <w:r>
              <w:rPr/>
              <w:br/>
              <w:t>Настройка соединения завершена.</w:t>
            </w:r>
          </w:p>
          <w:p>
            <w:pPr>
              <w:pStyle w:val="Web"/>
              <w:spacing w:before="0" w:after="0"/>
              <w:rPr/>
            </w:pPr>
            <w:r>
              <w:rPr/>
              <w:t> </w:t>
            </w:r>
            <w:r>
              <w:rPr/>
              <w:drawing>
                <wp:inline distT="0" distB="0" distL="0" distR="0">
                  <wp:extent cx="219075" cy="762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</w:rPr>
              <w:t>Установление соединения с Интернетом через GPRS</w:t>
            </w:r>
          </w:p>
          <w:p>
            <w:pPr>
              <w:pStyle w:val="Web"/>
              <w:spacing w:before="0" w:after="0"/>
              <w:rPr/>
            </w:pPr>
            <w:r>
              <w:rPr/>
              <w:t>Откройте окно Сетевые подключения (Пуск -&gt; Панель управления -&gt; Сетевые подключения). Установите соединение терминала с компьютером (подключите кабель). Убедитесь, что операционная система показывает, что соединение устанавливается через нужный модем (переключите окно в режим таблицы - Вид -&gt; Таблица) Выберите пиктограмму созданного соединения. Через несколько секунд соединение с Интернетом будет установлено и на панели задач появится пиктограмма подключения к сети («два компьютера»). Для того чтобы разорвать соединение, щелкните правой (!) кнопкой «мыши» по значку установленного соединения на панели задач и левой кнопкой «мыши» выберите «Отключиться».</w:t>
            </w:r>
          </w:p>
        </w:tc>
      </w:tr>
      <w:tr>
        <w:trPr/>
        <w:tc>
          <w:tcPr>
            <w:tcW w:w="88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4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40"/>
        <w:rPr>
          <w:lang w:val="en-US"/>
        </w:rPr>
      </w:pPr>
      <w:r>
        <w:rPr>
          <w:lang w:val="en-US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67"/>
      </w:tblGrid>
      <w:tr>
        <w:trPr/>
        <w:tc>
          <w:tcPr>
            <w:tcW w:w="91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9D8E8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Возможные проблемы и способы их решения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67"/>
      </w:tblGrid>
      <w:tr>
        <w:trPr/>
        <w:tc>
          <w:tcPr>
            <w:tcW w:w="91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9D8E8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При установке модема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87"/>
      </w:tblGrid>
      <w:tr>
        <w:trPr/>
        <w:tc>
          <w:tcPr>
            <w:tcW w:w="8887" w:type="dxa"/>
            <w:tcBorders/>
            <w:vAlign w:val="center"/>
          </w:tcPr>
          <w:p>
            <w:pPr>
              <w:pStyle w:val="Web"/>
              <w:spacing w:before="0" w:after="280"/>
              <w:rPr/>
            </w:pPr>
            <w:r>
              <w:rPr/>
              <w:drawing>
                <wp:inline distT="0" distB="0" distL="0" distR="0">
                  <wp:extent cx="219075" cy="762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  </w:t>
            </w:r>
            <w:r>
              <w:rPr>
                <w:b/>
                <w:bCs/>
              </w:rPr>
              <w:t>При установке модема не виден порт, на который планировалось установить модем.</w:t>
            </w:r>
          </w:p>
          <w:tbl>
            <w:tblPr>
              <w:tblW w:w="49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10"/>
              <w:gridCol w:w="3744"/>
              <w:gridCol w:w="4355"/>
            </w:tblGrid>
            <w:tr>
              <w:trPr/>
              <w:tc>
                <w:tcPr>
                  <w:tcW w:w="4354" w:type="dxa"/>
                  <w:gridSpan w:val="2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B9D8E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b/>
                      <w:bCs/>
                    </w:rPr>
                    <w:t>Возможные проблемы</w:t>
                  </w:r>
                </w:p>
              </w:tc>
              <w:tc>
                <w:tcPr>
                  <w:tcW w:w="435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B9D8E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b/>
                      <w:bCs/>
                    </w:rPr>
                    <w:t>Решение проблемы</w:t>
                  </w:r>
                </w:p>
              </w:tc>
            </w:tr>
            <w:tr>
              <w:trPr/>
              <w:tc>
                <w:tcPr>
                  <w:tcW w:w="61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B9D8E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1.1</w:t>
                  </w:r>
                </w:p>
              </w:tc>
              <w:tc>
                <w:tcPr>
                  <w:tcW w:w="374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B9D8E8" w:val="clear"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Отключение соответствующего порта в операционной системе или в BIOS.</w:t>
                  </w:r>
                </w:p>
              </w:tc>
              <w:tc>
                <w:tcPr>
                  <w:tcW w:w="435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B9D8E8" w:val="clear"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Убедитесь, что нужный порт не отключен.</w:t>
                  </w:r>
                </w:p>
              </w:tc>
            </w:tr>
            <w:tr>
              <w:trPr/>
              <w:tc>
                <w:tcPr>
                  <w:tcW w:w="61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B9D8E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1.2</w:t>
                  </w:r>
                </w:p>
              </w:tc>
              <w:tc>
                <w:tcPr>
                  <w:tcW w:w="374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B9D8E8" w:val="clear"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Дополнительное устройство, через которое должно происходить подключение (USB-кабель, внешний ИК-порт и т.п.) не подключено к комптютеру.</w:t>
                  </w:r>
                </w:p>
              </w:tc>
              <w:tc>
                <w:tcPr>
                  <w:tcW w:w="435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B9D8E8" w:val="clear"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Подключите дополнительное устройство в соответствии с инструкцией для пользователя.</w:t>
                  </w:r>
                </w:p>
              </w:tc>
            </w:tr>
            <w:tr>
              <w:trPr/>
              <w:tc>
                <w:tcPr>
                  <w:tcW w:w="61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B9D8E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1.3</w:t>
                  </w:r>
                </w:p>
              </w:tc>
              <w:tc>
                <w:tcPr>
                  <w:tcW w:w="374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B9D8E8" w:val="clear"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Операционная система не установила или неправильно установила дополнительное устройство, через которое происходит подключение.</w:t>
                  </w:r>
                </w:p>
              </w:tc>
              <w:tc>
                <w:tcPr>
                  <w:tcW w:w="435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B9D8E8" w:val="clear"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 </w:t>
                  </w:r>
                  <w:r>
                    <w:rPr/>
                    <w:t>Установите или переустановите (удалите и установите заново) в операционной системе дополнительное устройство, через которое происходит подключение (соединительный кабель «терминал USB», переходник RS- 32-USB, внешний ИК-порт, устройство Bluetooth и т.п.)</w:t>
                  </w:r>
                </w:p>
              </w:tc>
            </w:tr>
            <w:tr>
              <w:trPr/>
              <w:tc>
                <w:tcPr>
                  <w:tcW w:w="61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B9D8E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1.4</w:t>
                  </w:r>
                </w:p>
              </w:tc>
              <w:tc>
                <w:tcPr>
                  <w:tcW w:w="374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B9D8E8" w:val="clear"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Истек промежуток времени, после которого автоматически отключается ИК-связь в терминале</w:t>
                  </w:r>
                </w:p>
              </w:tc>
              <w:tc>
                <w:tcPr>
                  <w:tcW w:w="435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B9D8E8" w:val="clear"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По значку на панели задач Windows или по информации на дисплее телефона убедитесь, что ИК-связь в терминале включена. Если она выключилась, включите ее согласно инструкции по эксплуатации телефона, вернитесь на несколько шагов назад и снова продолжите процесс установки.</w:t>
                  </w:r>
                </w:p>
              </w:tc>
            </w:tr>
            <w:tr>
              <w:trPr/>
              <w:tc>
                <w:tcPr>
                  <w:tcW w:w="61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B9D8E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1.5</w:t>
                  </w:r>
                </w:p>
              </w:tc>
              <w:tc>
                <w:tcPr>
                  <w:tcW w:w="374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B9D8E8" w:val="clear"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 </w:t>
                  </w:r>
                  <w:r>
                    <w:rPr/>
                    <w:t>Запущено другое приложение, которое использует соответствующий порт для выполнения своих задач.</w:t>
                  </w:r>
                </w:p>
              </w:tc>
              <w:tc>
                <w:tcPr>
                  <w:tcW w:w="435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B9D8E8" w:val="clear"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Закройте приложения, которые могут использовать нужный коммуникационный порт. Удалите запуск этих приложений из папки автоматической загрузки и перегрузите компьютер.</w:t>
                  </w:r>
                </w:p>
              </w:tc>
            </w:tr>
          </w:tbl>
          <w:p>
            <w:pPr>
              <w:pStyle w:val="Normal"/>
              <w:spacing w:before="0" w:after="240"/>
              <w:rPr/>
            </w:pPr>
            <w:r>
              <w:rPr/>
              <w:br/>
              <w:br/>
            </w:r>
            <w:r>
              <w:rPr/>
              <w:drawing>
                <wp:inline distT="0" distB="0" distL="0" distR="0">
                  <wp:extent cx="219075" cy="7620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</w:rPr>
              <w:t>Компьютер не смог обнаружить телефон, подключаемый через ИК-связь (не прозвучал характерный звуковой сигнал и не появился значок ИК-связи на панели задач компьютера)</w:t>
            </w:r>
          </w:p>
          <w:tbl>
            <w:tblPr>
              <w:tblW w:w="49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10"/>
              <w:gridCol w:w="3744"/>
              <w:gridCol w:w="4355"/>
            </w:tblGrid>
            <w:tr>
              <w:trPr/>
              <w:tc>
                <w:tcPr>
                  <w:tcW w:w="4354" w:type="dxa"/>
                  <w:gridSpan w:val="2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B9D8E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b/>
                      <w:bCs/>
                    </w:rPr>
                    <w:t>Возможные проблемы</w:t>
                  </w:r>
                </w:p>
              </w:tc>
              <w:tc>
                <w:tcPr>
                  <w:tcW w:w="435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B9D8E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b/>
                      <w:bCs/>
                    </w:rPr>
                    <w:t>Решение проблемы</w:t>
                  </w:r>
                </w:p>
              </w:tc>
            </w:tr>
            <w:tr>
              <w:trPr/>
              <w:tc>
                <w:tcPr>
                  <w:tcW w:w="61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B9D8E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2.1</w:t>
                  </w:r>
                </w:p>
              </w:tc>
              <w:tc>
                <w:tcPr>
                  <w:tcW w:w="374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B9D8E8" w:val="clear"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В BIOS или в операционной системе выключена или некорректно включена ИК-связь</w:t>
                  </w:r>
                </w:p>
              </w:tc>
              <w:tc>
                <w:tcPr>
                  <w:tcW w:w="435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B9D8E8" w:val="clear"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 </w:t>
                  </w:r>
                  <w:r>
                    <w:rPr/>
                    <w:t>В BIOS и в конфигурации системы убедитесь, что устройства ИК-связи включены и работают нормально. Устраните возможные проблемы, иногда помогает замена режима ИК-порта с Fast IR (FIR) на Slow IR (SIR).</w:t>
                  </w:r>
                </w:p>
              </w:tc>
            </w:tr>
            <w:tr>
              <w:trPr/>
              <w:tc>
                <w:tcPr>
                  <w:tcW w:w="61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B9D8E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2.2</w:t>
                  </w:r>
                </w:p>
              </w:tc>
              <w:tc>
                <w:tcPr>
                  <w:tcW w:w="374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B9D8E8" w:val="clear"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 </w:t>
                  </w:r>
                  <w:r>
                    <w:rPr/>
                    <w:t>Неправильно установлено программное обеспечение для ИК-порта.</w:t>
                  </w:r>
                </w:p>
              </w:tc>
              <w:tc>
                <w:tcPr>
                  <w:tcW w:w="435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B9D8E8" w:val="clear"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Удалите и снова установите программное обеспечение для внешнего ИК-порта в соответствии с инструкциями производителя оборудования.</w:t>
                  </w:r>
                </w:p>
              </w:tc>
            </w:tr>
            <w:tr>
              <w:trPr/>
              <w:tc>
                <w:tcPr>
                  <w:tcW w:w="61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B9D8E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2.3</w:t>
                  </w:r>
                </w:p>
              </w:tc>
              <w:tc>
                <w:tcPr>
                  <w:tcW w:w="374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B9D8E8" w:val="clear"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Неисправен ИК-порт компьютера</w:t>
                  </w:r>
                </w:p>
              </w:tc>
              <w:tc>
                <w:tcPr>
                  <w:tcW w:w="435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B9D8E8" w:val="clear"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Проверьте работоспособность порта с другим устройством. Если порт неисправен, обратитесь к специалистам по ремонту компьютеров.</w:t>
                  </w:r>
                </w:p>
              </w:tc>
            </w:tr>
            <w:tr>
              <w:trPr/>
              <w:tc>
                <w:tcPr>
                  <w:tcW w:w="61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B9D8E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2.4</w:t>
                  </w:r>
                </w:p>
              </w:tc>
              <w:tc>
                <w:tcPr>
                  <w:tcW w:w="374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B9D8E8" w:val="clear"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Неисправен ИК-порт в телефоне.</w:t>
                  </w:r>
                </w:p>
              </w:tc>
              <w:tc>
                <w:tcPr>
                  <w:tcW w:w="435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B9D8E8" w:val="clear"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Обратитесь в авторизованный сервисный центр по ремонту данной модели телефона.</w:t>
                  </w:r>
                </w:p>
              </w:tc>
            </w:tr>
            <w:tr>
              <w:trPr/>
              <w:tc>
                <w:tcPr>
                  <w:tcW w:w="61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B9D8E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2.5</w:t>
                  </w:r>
                </w:p>
              </w:tc>
              <w:tc>
                <w:tcPr>
                  <w:tcW w:w="374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B9D8E8" w:val="clear"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Некорректная работа программного обеспечения компьютера.</w:t>
                  </w:r>
                </w:p>
              </w:tc>
              <w:tc>
                <w:tcPr>
                  <w:tcW w:w="435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B9D8E8" w:val="clear"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Переустановите операционную систему в компьютере. Обратитесь в офис абонентского обслуживания или сервис-центр оператора для выполнения настройки квалифицированными специалистами.</w:t>
                  </w:r>
                </w:p>
              </w:tc>
            </w:tr>
          </w:tbl>
          <w:p>
            <w:pPr>
              <w:pStyle w:val="Web"/>
              <w:rPr/>
            </w:pPr>
            <w:r>
              <w:rPr/>
              <w:br/>
            </w:r>
            <w:r>
              <w:rPr/>
              <w:drawing>
                <wp:inline distT="0" distB="0" distL="0" distR="0">
                  <wp:extent cx="219075" cy="7620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</w:rPr>
              <w:t>При подключении телефона через ИК-связь компьютер показывает, что телефон обнаружен, но через 2-3 секунды информация об ИК-связи пропадает.</w:t>
            </w:r>
          </w:p>
          <w:tbl>
            <w:tblPr>
              <w:tblW w:w="49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10"/>
              <w:gridCol w:w="3744"/>
              <w:gridCol w:w="4355"/>
            </w:tblGrid>
            <w:tr>
              <w:trPr/>
              <w:tc>
                <w:tcPr>
                  <w:tcW w:w="4354" w:type="dxa"/>
                  <w:gridSpan w:val="2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B9D8E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b/>
                      <w:bCs/>
                    </w:rPr>
                    <w:t>Возможные проблемы</w:t>
                  </w:r>
                </w:p>
              </w:tc>
              <w:tc>
                <w:tcPr>
                  <w:tcW w:w="435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B9D8E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b/>
                      <w:bCs/>
                    </w:rPr>
                    <w:t>Решение проблемы</w:t>
                  </w:r>
                </w:p>
              </w:tc>
            </w:tr>
            <w:tr>
              <w:trPr/>
              <w:tc>
                <w:tcPr>
                  <w:tcW w:w="61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B9D8E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3.1</w:t>
                  </w:r>
                </w:p>
              </w:tc>
              <w:tc>
                <w:tcPr>
                  <w:tcW w:w="374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B9D8E8" w:val="clear"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Проблема в согласовании скорости обмена информацией телефона и компьютера.</w:t>
                  </w:r>
                </w:p>
              </w:tc>
              <w:tc>
                <w:tcPr>
                  <w:tcW w:w="435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B9D8E8" w:val="clear"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В настройках ИК-связи в компьютере попытайтесь ограничить скорость обмена информацией значением 115200 кбит/с.</w:t>
                  </w:r>
                </w:p>
              </w:tc>
            </w:tr>
          </w:tbl>
          <w:p>
            <w:pPr>
              <w:pStyle w:val="Normal"/>
              <w:spacing w:before="0" w:after="240"/>
              <w:rPr/>
            </w:pPr>
            <w:r>
              <w:rPr/>
              <w:br/>
              <w:br/>
            </w:r>
            <w:r>
              <w:rPr/>
              <w:drawing>
                <wp:inline distT="0" distB="0" distL="0" distR="0">
                  <wp:extent cx="219075" cy="7620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</w:rPr>
              <w:t>Компьютер не смог обнаружить телефон, подключаемый через Bluetooth.</w:t>
            </w:r>
            <w:r>
              <w:rPr/>
              <w:t xml:space="preserve"> </w:t>
              <w:br/>
            </w:r>
          </w:p>
          <w:tbl>
            <w:tblPr>
              <w:tblW w:w="49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10"/>
              <w:gridCol w:w="3744"/>
              <w:gridCol w:w="4355"/>
            </w:tblGrid>
            <w:tr>
              <w:trPr/>
              <w:tc>
                <w:tcPr>
                  <w:tcW w:w="4354" w:type="dxa"/>
                  <w:gridSpan w:val="2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B9D8E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b/>
                      <w:bCs/>
                    </w:rPr>
                    <w:t>Возможные проблемы</w:t>
                  </w:r>
                </w:p>
              </w:tc>
              <w:tc>
                <w:tcPr>
                  <w:tcW w:w="435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B9D8E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b/>
                      <w:bCs/>
                    </w:rPr>
                    <w:t>Решение проблемы</w:t>
                  </w:r>
                </w:p>
              </w:tc>
            </w:tr>
            <w:tr>
              <w:trPr/>
              <w:tc>
                <w:tcPr>
                  <w:tcW w:w="61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B9D8E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4.1</w:t>
                  </w:r>
                </w:p>
              </w:tc>
              <w:tc>
                <w:tcPr>
                  <w:tcW w:w="374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B9D8E8" w:val="clear"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Устройство Bluetooth выключено/ не подключено/ неисправно.</w:t>
                  </w:r>
                </w:p>
              </w:tc>
              <w:tc>
                <w:tcPr>
                  <w:tcW w:w="435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B9D8E8" w:val="clear"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Включите/подключите устройство в соответствии с инструкцией производителя. Проверьте работу устройства с другим устройством.</w:t>
                  </w:r>
                </w:p>
              </w:tc>
            </w:tr>
            <w:tr>
              <w:trPr/>
              <w:tc>
                <w:tcPr>
                  <w:tcW w:w="61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B9D8E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4.2</w:t>
                  </w:r>
                </w:p>
              </w:tc>
              <w:tc>
                <w:tcPr>
                  <w:tcW w:w="374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B9D8E8" w:val="clear"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Терминал и устройство Bluetooth не согласованы в пару.</w:t>
                  </w:r>
                </w:p>
              </w:tc>
              <w:tc>
                <w:tcPr>
                  <w:tcW w:w="435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B9D8E8" w:val="clear"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Выполните "спаривание" устройств в соответствии с инструкциями по эксплуатации терминала и устройства Bluetooth.</w:t>
                  </w:r>
                </w:p>
              </w:tc>
            </w:tr>
          </w:tbl>
          <w:p>
            <w:pPr>
              <w:pStyle w:val="Normal"/>
              <w:spacing w:before="0" w:after="240"/>
              <w:rPr/>
            </w:pPr>
            <w:r>
              <w:rPr/>
              <w:br/>
              <w:br/>
            </w:r>
            <w:r>
              <w:rPr/>
              <w:drawing>
                <wp:inline distT="0" distB="0" distL="0" distR="0">
                  <wp:extent cx="219075" cy="7620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</w:rPr>
              <w:t>После установки модема в Windows не проходит диагностика модема. Операционная система сообщает, что модем не отвечает.</w:t>
            </w:r>
            <w:r>
              <w:rPr/>
              <w:br/>
            </w:r>
          </w:p>
          <w:tbl>
            <w:tblPr>
              <w:tblW w:w="49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10"/>
              <w:gridCol w:w="3744"/>
              <w:gridCol w:w="4355"/>
            </w:tblGrid>
            <w:tr>
              <w:trPr/>
              <w:tc>
                <w:tcPr>
                  <w:tcW w:w="4354" w:type="dxa"/>
                  <w:gridSpan w:val="2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B9D8E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b/>
                      <w:bCs/>
                    </w:rPr>
                    <w:t>Возможные проблемы</w:t>
                  </w:r>
                </w:p>
              </w:tc>
              <w:tc>
                <w:tcPr>
                  <w:tcW w:w="435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B9D8E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b/>
                      <w:bCs/>
                    </w:rPr>
                    <w:t>Решение проблемы</w:t>
                  </w:r>
                </w:p>
              </w:tc>
            </w:tr>
            <w:tr>
              <w:trPr/>
              <w:tc>
                <w:tcPr>
                  <w:tcW w:w="61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B9D8E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5.1</w:t>
                  </w:r>
                </w:p>
              </w:tc>
              <w:tc>
                <w:tcPr>
                  <w:tcW w:w="374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B9D8E8" w:val="clear"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Неисправный или не соответствующий по функциональности соединительный кабель.</w:t>
                  </w:r>
                </w:p>
              </w:tc>
              <w:tc>
                <w:tcPr>
                  <w:tcW w:w="435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B9D8E8" w:val="clear"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Убедитесь, что соединительный кабель предназначен для передачи данных, если необходимо, приобретите оригинальный кабель для передачи данных. Попытайтесь проверить работу соединения с заведомо исправным кабелем того же типа.</w:t>
                  </w:r>
                </w:p>
              </w:tc>
            </w:tr>
            <w:tr>
              <w:trPr/>
              <w:tc>
                <w:tcPr>
                  <w:tcW w:w="61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B9D8E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5.2</w:t>
                  </w:r>
                </w:p>
              </w:tc>
              <w:tc>
                <w:tcPr>
                  <w:tcW w:w="374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B9D8E8" w:val="clear"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Установлены неверные параметры соединения компьютера с терминалом.</w:t>
                  </w:r>
                </w:p>
              </w:tc>
              <w:tc>
                <w:tcPr>
                  <w:tcW w:w="435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B9D8E8" w:val="clear"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Проверьте параметры соединения - скорость (должна соответствовать возможностям терминала, как правило 115200 бит/с или 57600 бит/с), биты данных - 8, четность - нет, столовые биты - 1, управление потоком - Аппаратный.</w:t>
                  </w:r>
                </w:p>
              </w:tc>
            </w:tr>
            <w:tr>
              <w:trPr/>
              <w:tc>
                <w:tcPr>
                  <w:tcW w:w="61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B9D8E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5.3</w:t>
                  </w:r>
                </w:p>
              </w:tc>
              <w:tc>
                <w:tcPr>
                  <w:tcW w:w="374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B9D8E8" w:val="clear"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Не включена или автоматически отключилась ИК-связь в терминале (если соединение производится через ИК-связь).</w:t>
                  </w:r>
                </w:p>
              </w:tc>
              <w:tc>
                <w:tcPr>
                  <w:tcW w:w="435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B9D8E8" w:val="clear"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Включите ИК-связь в терминале и установите ИК-связь терминала с компьютером.</w:t>
                  </w:r>
                </w:p>
              </w:tc>
            </w:tr>
            <w:tr>
              <w:trPr/>
              <w:tc>
                <w:tcPr>
                  <w:tcW w:w="61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B9D8E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5.4</w:t>
                  </w:r>
                </w:p>
              </w:tc>
              <w:tc>
                <w:tcPr>
                  <w:tcW w:w="374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B9D8E8" w:val="clear"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В некоторых случаях (в Windows 98) при установлении инфракрасного соединения терминал и компьютер не могут согласовать скорость обмена информацией.</w:t>
                  </w:r>
                </w:p>
              </w:tc>
              <w:tc>
                <w:tcPr>
                  <w:tcW w:w="435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B9D8E8" w:val="clear"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В настройках ИК-связи ограничьте скорость обмена информацией по ИК-связи значением 115200 бит/с.</w:t>
                  </w:r>
                </w:p>
              </w:tc>
            </w:tr>
            <w:tr>
              <w:trPr/>
              <w:tc>
                <w:tcPr>
                  <w:tcW w:w="61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B9D8E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5.5</w:t>
                  </w:r>
                </w:p>
              </w:tc>
              <w:tc>
                <w:tcPr>
                  <w:tcW w:w="374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B9D8E8" w:val="clear"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Не выполнено включение Bluetooth-связи терминала с компьютером.</w:t>
                  </w:r>
                </w:p>
              </w:tc>
              <w:tc>
                <w:tcPr>
                  <w:tcW w:w="435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B9D8E8" w:val="clear"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Вулючите связь в соответствии с инструкциями производителя Bluetooth-устройства и терминала.</w:t>
                  </w:r>
                </w:p>
              </w:tc>
            </w:tr>
            <w:tr>
              <w:trPr/>
              <w:tc>
                <w:tcPr>
                  <w:tcW w:w="61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B9D8E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5.6</w:t>
                  </w:r>
                </w:p>
              </w:tc>
              <w:tc>
                <w:tcPr>
                  <w:tcW w:w="374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B9D8E8" w:val="clear"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 xml:space="preserve">Неисправный COM- порт или USB порт. </w:t>
                  </w:r>
                </w:p>
              </w:tc>
              <w:tc>
                <w:tcPr>
                  <w:tcW w:w="435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B9D8E8" w:val="clear"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 xml:space="preserve">Проверьте работоспособность порта с другим устройством (например, с «мышью»). Если порт неисправен, подключите телефон к другому порту (при его наличии). Если оба порта неисправны, обратитесь к продавцу или в гарантийную мастерскую производителя компьютера. В некоторых случайх, особено в Windows 98, неудача при диагностике модема не мешает успешной работе модема в удаленном соединении. Следует создать удаленное соединение. </w:t>
                  </w:r>
                </w:p>
              </w:tc>
            </w:tr>
          </w:tbl>
          <w:p>
            <w:pPr>
              <w:pStyle w:val="Web"/>
              <w:rPr/>
            </w:pPr>
            <w:r>
              <w:rPr/>
              <w:drawing>
                <wp:inline distT="0" distB="0" distL="0" distR="0">
                  <wp:extent cx="219075" cy="7620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</w:rPr>
              <w:t>Windows автоматически определяет подключение модема, но устанавливает другой модем.</w:t>
            </w:r>
          </w:p>
          <w:tbl>
            <w:tblPr>
              <w:tblW w:w="49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10"/>
              <w:gridCol w:w="3744"/>
              <w:gridCol w:w="4355"/>
            </w:tblGrid>
            <w:tr>
              <w:trPr/>
              <w:tc>
                <w:tcPr>
                  <w:tcW w:w="4354" w:type="dxa"/>
                  <w:gridSpan w:val="2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B9D8E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b/>
                      <w:bCs/>
                    </w:rPr>
                    <w:t>Возможные проблемы</w:t>
                  </w:r>
                </w:p>
              </w:tc>
              <w:tc>
                <w:tcPr>
                  <w:tcW w:w="435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B9D8E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b/>
                      <w:bCs/>
                    </w:rPr>
                    <w:t>Решение проблемы</w:t>
                  </w:r>
                </w:p>
              </w:tc>
            </w:tr>
            <w:tr>
              <w:trPr/>
              <w:tc>
                <w:tcPr>
                  <w:tcW w:w="61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B9D8E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6.1</w:t>
                  </w:r>
                </w:p>
              </w:tc>
              <w:tc>
                <w:tcPr>
                  <w:tcW w:w="374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B9D8E8" w:val="clear"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 </w:t>
                  </w:r>
                  <w:r>
                    <w:rPr/>
                    <w:t>В базе данных отсутствует информация о данном типе терминала.</w:t>
                  </w:r>
                </w:p>
              </w:tc>
              <w:tc>
                <w:tcPr>
                  <w:tcW w:w="435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B9D8E8" w:val="clear"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В ряде случаев это не мешает нормальной работе удаленного соединения.</w:t>
                    <w:br/>
                    <w:t>Если проблемы в работе имеются, то следует найти и использовать для установки программные средства для соответствующего типа терминала.</w:t>
                  </w:r>
                </w:p>
              </w:tc>
            </w:tr>
          </w:tbl>
          <w:p>
            <w:pPr>
              <w:pStyle w:val="Web"/>
              <w:rPr/>
            </w:pPr>
            <w:r>
              <w:rPr/>
              <w:drawing>
                <wp:inline distT="0" distB="0" distL="0" distR="0">
                  <wp:extent cx="219075" cy="7620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</w:rPr>
              <w:t>Windows автоматически обнаруживает факт подключения модема и устанавливает его, но при попытке соединения выдается сообщение, что модем установлен неверно.</w:t>
            </w:r>
          </w:p>
          <w:tbl>
            <w:tblPr>
              <w:tblW w:w="49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10"/>
              <w:gridCol w:w="3744"/>
              <w:gridCol w:w="4355"/>
            </w:tblGrid>
            <w:tr>
              <w:trPr/>
              <w:tc>
                <w:tcPr>
                  <w:tcW w:w="4354" w:type="dxa"/>
                  <w:gridSpan w:val="2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B9D8E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b/>
                      <w:bCs/>
                    </w:rPr>
                    <w:t>Возможные проблемы</w:t>
                  </w:r>
                </w:p>
              </w:tc>
              <w:tc>
                <w:tcPr>
                  <w:tcW w:w="435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B9D8E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b/>
                      <w:bCs/>
                    </w:rPr>
                    <w:t>Решение проблемы</w:t>
                  </w:r>
                </w:p>
              </w:tc>
            </w:tr>
            <w:tr>
              <w:trPr/>
              <w:tc>
                <w:tcPr>
                  <w:tcW w:w="61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B9D8E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7.1</w:t>
                  </w:r>
                </w:p>
              </w:tc>
              <w:tc>
                <w:tcPr>
                  <w:tcW w:w="374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B9D8E8" w:val="clear"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 </w:t>
                  </w:r>
                  <w:r>
                    <w:rPr/>
                    <w:t>Операционной системой некорректно выполняются операции настройки устройств, поддерживающих Plug&amp;Play.</w:t>
                  </w:r>
                </w:p>
              </w:tc>
              <w:tc>
                <w:tcPr>
                  <w:tcW w:w="435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B9D8E8" w:val="clear"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Попытайтесь переустановить драйвер модема в соответствии с инструкциями для используемой операционной системы.</w:t>
                    <w:br/>
                    <w:t>Обратитесь за помощью в настройке к специалистам в офис абонентского обслуживания или в сервис-центр оператора.</w:t>
                    <w:br/>
                    <w:t>Попытайтесь установить на компьютере другую операционную систему более позднего выпуска.</w:t>
                  </w:r>
                </w:p>
              </w:tc>
            </w:tr>
          </w:tbl>
          <w:p>
            <w:pPr>
              <w:pStyle w:val="Normal"/>
              <w:spacing w:before="0" w:after="240"/>
              <w:jc w:val="center"/>
              <w:rPr/>
            </w:pPr>
            <w:r>
              <w:rPr/>
            </w:r>
          </w:p>
          <w:tbl>
            <w:tblPr>
              <w:tblW w:w="49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709"/>
            </w:tblGrid>
            <w:tr>
              <w:trPr/>
              <w:tc>
                <w:tcPr>
                  <w:tcW w:w="870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B9D8E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b/>
                      <w:bCs/>
                    </w:rPr>
                    <w:t>Возможные проблемы при создании сетевого соединения</w:t>
                  </w:r>
                </w:p>
              </w:tc>
            </w:tr>
          </w:tbl>
          <w:p>
            <w:pPr>
              <w:pStyle w:val="Web"/>
              <w:rPr/>
            </w:pPr>
            <w:r>
              <w:rPr/>
              <w:drawing>
                <wp:inline distT="0" distB="0" distL="0" distR="0">
                  <wp:extent cx="219075" cy="7620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</w:rPr>
              <w:t>Модем успешно установлен, настроен и протестирован, но при создании удаленного соединения не виден модем, через который планируется установить соединение.</w:t>
            </w:r>
          </w:p>
          <w:tbl>
            <w:tblPr>
              <w:tblW w:w="49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10"/>
              <w:gridCol w:w="3744"/>
              <w:gridCol w:w="4355"/>
            </w:tblGrid>
            <w:tr>
              <w:trPr/>
              <w:tc>
                <w:tcPr>
                  <w:tcW w:w="4354" w:type="dxa"/>
                  <w:gridSpan w:val="2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B9D8E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b/>
                      <w:bCs/>
                    </w:rPr>
                    <w:t>Возможные проблемы</w:t>
                  </w:r>
                </w:p>
              </w:tc>
              <w:tc>
                <w:tcPr>
                  <w:tcW w:w="435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B9D8E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b/>
                      <w:bCs/>
                    </w:rPr>
                    <w:t>Решение проблемы</w:t>
                  </w:r>
                </w:p>
              </w:tc>
            </w:tr>
            <w:tr>
              <w:trPr/>
              <w:tc>
                <w:tcPr>
                  <w:tcW w:w="61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B9D8E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1.1</w:t>
                  </w:r>
                </w:p>
              </w:tc>
              <w:tc>
                <w:tcPr>
                  <w:tcW w:w="374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B9D8E8" w:val="clear"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Не подключен USB-кабель или переходник, через который устанавливается соединение.</w:t>
                  </w:r>
                </w:p>
              </w:tc>
              <w:tc>
                <w:tcPr>
                  <w:tcW w:w="435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B9D8E8" w:val="clear"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Подключите кабель в соответствии с инструкциями производителя.</w:t>
                  </w:r>
                </w:p>
              </w:tc>
            </w:tr>
            <w:tr>
              <w:trPr/>
              <w:tc>
                <w:tcPr>
                  <w:tcW w:w="61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B9D8E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1.2</w:t>
                  </w:r>
                </w:p>
              </w:tc>
              <w:tc>
                <w:tcPr>
                  <w:tcW w:w="374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B9D8E8" w:val="clear"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Неправильно установилось программное обеспечение.</w:t>
                  </w:r>
                </w:p>
              </w:tc>
              <w:tc>
                <w:tcPr>
                  <w:tcW w:w="435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B9D8E8" w:val="clear"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Удалите устройство из системы и установите программное обеспечение заново, строго выполняя последовательность действий, рекомендованную производителем. </w:t>
                  </w:r>
                </w:p>
              </w:tc>
            </w:tr>
            <w:tr>
              <w:trPr/>
              <w:tc>
                <w:tcPr>
                  <w:tcW w:w="61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B9D8E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1.3</w:t>
                  </w:r>
                </w:p>
              </w:tc>
              <w:tc>
                <w:tcPr>
                  <w:tcW w:w="374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B9D8E8" w:val="clear"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Подключение соединительного устройства (кабеля, внешнего ИК-порта, Bluetooth), произведено в другое гнездо, отличное от того, в котором оно находилось в момент установки устройства.</w:t>
                  </w:r>
                </w:p>
              </w:tc>
              <w:tc>
                <w:tcPr>
                  <w:tcW w:w="435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B9D8E8" w:val="clear"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Подключите устройство в нужное гнездо компьютера.</w:t>
                    <w:br/>
                    <w:t>Переустановите устройство в операционной системе для другого варианта подключения.</w:t>
                  </w:r>
                </w:p>
              </w:tc>
            </w:tr>
            <w:tr>
              <w:trPr/>
              <w:tc>
                <w:tcPr>
                  <w:tcW w:w="61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B9D8E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1.4</w:t>
                  </w:r>
                </w:p>
              </w:tc>
              <w:tc>
                <w:tcPr>
                  <w:tcW w:w="374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B9D8E8" w:val="clear"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Не включена, автоматически выключена из-за паузы "неактивности" или прервана препятствием ИК-связь между терминалом и компьютером.</w:t>
                  </w:r>
                </w:p>
              </w:tc>
              <w:tc>
                <w:tcPr>
                  <w:tcW w:w="435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B9D8E8" w:val="clear"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Включите ИК-связь в терминале в соответствии с инструкцией для пользования и правильно расположите терминал по отношению к приемопередатчику ИК-связи компьютера. Вернитесь к предыдущему этапу создания соединения и продолжите создание соединения.</w:t>
                  </w:r>
                </w:p>
              </w:tc>
            </w:tr>
            <w:tr>
              <w:trPr/>
              <w:tc>
                <w:tcPr>
                  <w:tcW w:w="61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B9D8E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1.5</w:t>
                  </w:r>
                </w:p>
              </w:tc>
              <w:tc>
                <w:tcPr>
                  <w:tcW w:w="374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B9D8E8" w:val="clear"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 </w:t>
                  </w:r>
                  <w:r>
                    <w:rPr/>
                    <w:t>Не установлена Bluetooth связь между компьютером и терминалом.</w:t>
                  </w:r>
                </w:p>
              </w:tc>
              <w:tc>
                <w:tcPr>
                  <w:tcW w:w="435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B9D8E8" w:val="clear"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Включите связь между терминалом и компьютером в соответствии с инструкциями для пользователя Bluetooth-устройства и терминала. </w:t>
                  </w:r>
                </w:p>
              </w:tc>
            </w:tr>
          </w:tbl>
          <w:p>
            <w:pPr>
              <w:pStyle w:val="Web"/>
              <w:jc w:val="center"/>
              <w:rPr/>
            </w:pPr>
            <w:r>
              <w:rPr/>
            </w:r>
          </w:p>
          <w:tbl>
            <w:tblPr>
              <w:tblW w:w="49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709"/>
            </w:tblGrid>
            <w:tr>
              <w:trPr/>
              <w:tc>
                <w:tcPr>
                  <w:tcW w:w="870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B9D8E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b/>
                      <w:bCs/>
                    </w:rPr>
                    <w:t>Возможные проблемы при установлении соединения с Интернетом</w:t>
                  </w:r>
                </w:p>
              </w:tc>
            </w:tr>
          </w:tbl>
          <w:p>
            <w:pPr>
              <w:pStyle w:val="Web"/>
              <w:rPr/>
            </w:pPr>
            <w:r>
              <w:rPr/>
              <w:drawing>
                <wp:inline distT="0" distB="0" distL="0" distR="0">
                  <wp:extent cx="219075" cy="7620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</w:rPr>
              <w:t xml:space="preserve">При попытке соединения с Интернетом появляется сообщение, что порт уже открыт. </w:t>
            </w:r>
          </w:p>
          <w:tbl>
            <w:tblPr>
              <w:tblW w:w="49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10"/>
              <w:gridCol w:w="3744"/>
              <w:gridCol w:w="4355"/>
            </w:tblGrid>
            <w:tr>
              <w:trPr/>
              <w:tc>
                <w:tcPr>
                  <w:tcW w:w="4354" w:type="dxa"/>
                  <w:gridSpan w:val="2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B9D8E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b/>
                      <w:bCs/>
                    </w:rPr>
                    <w:t>Возможные проблемы</w:t>
                  </w:r>
                </w:p>
              </w:tc>
              <w:tc>
                <w:tcPr>
                  <w:tcW w:w="435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B9D8E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b/>
                      <w:bCs/>
                    </w:rPr>
                    <w:t>Решение проблемы</w:t>
                  </w:r>
                </w:p>
              </w:tc>
            </w:tr>
            <w:tr>
              <w:trPr/>
              <w:tc>
                <w:tcPr>
                  <w:tcW w:w="61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B9D8E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1.1</w:t>
                  </w:r>
                </w:p>
              </w:tc>
              <w:tc>
                <w:tcPr>
                  <w:tcW w:w="374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B9D8E8" w:val="clear"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Запущено другое приложение, которое использует соответствующий порт для выполнения своих задач.</w:t>
                  </w:r>
                </w:p>
              </w:tc>
              <w:tc>
                <w:tcPr>
                  <w:tcW w:w="435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B9D8E8" w:val="clear"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 xml:space="preserve">Закройте приложения, которые могут использовать нужный коммуникационный порт. Удалите запуск этих приложений из папки автоматической загрузки и перезагрузите компьютер. </w:t>
                  </w:r>
                </w:p>
              </w:tc>
            </w:tr>
            <w:tr>
              <w:trPr/>
              <w:tc>
                <w:tcPr>
                  <w:tcW w:w="61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B9D8E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1.2</w:t>
                  </w:r>
                </w:p>
              </w:tc>
              <w:tc>
                <w:tcPr>
                  <w:tcW w:w="374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B9D8E8" w:val="clear"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Ошибка в операционной системе, вызванная повреждением системных файлов.</w:t>
                  </w:r>
                </w:p>
              </w:tc>
              <w:tc>
                <w:tcPr>
                  <w:tcW w:w="435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B9D8E8" w:val="clear"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Переустановите операционную систему.</w:t>
                  </w:r>
                </w:p>
              </w:tc>
            </w:tr>
          </w:tbl>
          <w:p>
            <w:pPr>
              <w:pStyle w:val="Web"/>
              <w:rPr/>
            </w:pPr>
            <w:r>
              <w:rPr/>
              <w:drawing>
                <wp:inline distT="0" distB="0" distL="0" distR="0">
                  <wp:extent cx="219075" cy="7620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</w:rPr>
              <w:t>Компьютер не может обнаружить телефон ни на одном COM-порте (появляется соответствующее сообщение, например, "компьютер не получает отклик от модема")</w:t>
            </w:r>
          </w:p>
          <w:tbl>
            <w:tblPr>
              <w:tblW w:w="49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10"/>
              <w:gridCol w:w="3744"/>
              <w:gridCol w:w="4355"/>
            </w:tblGrid>
            <w:tr>
              <w:trPr/>
              <w:tc>
                <w:tcPr>
                  <w:tcW w:w="4354" w:type="dxa"/>
                  <w:gridSpan w:val="2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B9D8E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b/>
                      <w:bCs/>
                    </w:rPr>
                    <w:t>Возможные проблемы</w:t>
                  </w:r>
                </w:p>
              </w:tc>
              <w:tc>
                <w:tcPr>
                  <w:tcW w:w="435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B9D8E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b/>
                      <w:bCs/>
                    </w:rPr>
                    <w:t>Решение проблемы</w:t>
                  </w:r>
                </w:p>
              </w:tc>
            </w:tr>
            <w:tr>
              <w:trPr/>
              <w:tc>
                <w:tcPr>
                  <w:tcW w:w="61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B9D8E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2.1</w:t>
                  </w:r>
                </w:p>
              </w:tc>
              <w:tc>
                <w:tcPr>
                  <w:tcW w:w="374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B9D8E8" w:val="clear"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 </w:t>
                  </w:r>
                  <w:r>
                    <w:rPr/>
                    <w:t>Неправильно произведено подключение телефона, например, соединительный кабель включен в другое гнездо, отличное от использованного во время установки и настройки устройства и/или модема.</w:t>
                  </w:r>
                </w:p>
              </w:tc>
              <w:tc>
                <w:tcPr>
                  <w:tcW w:w="435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B9D8E8" w:val="clear"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Повторно произведите подключение телефона к компьютеру с помощью кабеля с соблюдением конфигурации, использованной при настройке.</w:t>
                    <w:br/>
                    <w:t>Проверьте, правильно ли указан COM-порт, к которому подключен телефон.</w:t>
                  </w:r>
                </w:p>
              </w:tc>
            </w:tr>
            <w:tr>
              <w:trPr/>
              <w:tc>
                <w:tcPr>
                  <w:tcW w:w="61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B9D8E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2.2</w:t>
                  </w:r>
                </w:p>
              </w:tc>
              <w:tc>
                <w:tcPr>
                  <w:tcW w:w="374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B9D8E8" w:val="clear"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Ошибка в параметрах соединения компьютера и модема.</w:t>
                  </w:r>
                </w:p>
              </w:tc>
              <w:tc>
                <w:tcPr>
                  <w:tcW w:w="435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B9D8E8" w:val="clear"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Проверьте правильность установки параметров соединения компьютера и модема, установите правильные значения. Удалите и снова установите модем.</w:t>
                  </w:r>
                </w:p>
              </w:tc>
            </w:tr>
            <w:tr>
              <w:trPr/>
              <w:tc>
                <w:tcPr>
                  <w:tcW w:w="61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B9D8E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2.3</w:t>
                  </w:r>
                </w:p>
              </w:tc>
              <w:tc>
                <w:tcPr>
                  <w:tcW w:w="374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B9D8E8" w:val="clear"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Ошибка в операционной системе, вызванная повреждением системных файлов.</w:t>
                  </w:r>
                </w:p>
              </w:tc>
              <w:tc>
                <w:tcPr>
                  <w:tcW w:w="435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B9D8E8" w:val="clear"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Переустановите операционную систему.</w:t>
                  </w:r>
                </w:p>
              </w:tc>
            </w:tr>
          </w:tbl>
          <w:p>
            <w:pPr>
              <w:pStyle w:val="Web"/>
              <w:rPr/>
            </w:pPr>
            <w:r>
              <w:rPr/>
              <w:drawing>
                <wp:inline distT="0" distB="0" distL="0" distR="0">
                  <wp:extent cx="219075" cy="7620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</w:rPr>
              <w:t>Появляется сообщение операционной системы, что в модеме произошла аппаратная ошибка.</w:t>
            </w:r>
          </w:p>
          <w:tbl>
            <w:tblPr>
              <w:tblW w:w="49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10"/>
              <w:gridCol w:w="3744"/>
              <w:gridCol w:w="4355"/>
            </w:tblGrid>
            <w:tr>
              <w:trPr/>
              <w:tc>
                <w:tcPr>
                  <w:tcW w:w="4354" w:type="dxa"/>
                  <w:gridSpan w:val="2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B9D8E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b/>
                      <w:bCs/>
                    </w:rPr>
                    <w:t>Возможные проблемы</w:t>
                  </w:r>
                </w:p>
              </w:tc>
              <w:tc>
                <w:tcPr>
                  <w:tcW w:w="435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B9D8E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b/>
                      <w:bCs/>
                    </w:rPr>
                    <w:t>Решение проблемы</w:t>
                  </w:r>
                </w:p>
              </w:tc>
            </w:tr>
            <w:tr>
              <w:trPr/>
              <w:tc>
                <w:tcPr>
                  <w:tcW w:w="61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B9D8E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3.1</w:t>
                  </w:r>
                </w:p>
              </w:tc>
              <w:tc>
                <w:tcPr>
                  <w:tcW w:w="374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B9D8E8" w:val="clear"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В дополнительной строке инициализации модема допущена ошибка.</w:t>
                  </w:r>
                </w:p>
              </w:tc>
              <w:tc>
                <w:tcPr>
                  <w:tcW w:w="435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B9D8E8" w:val="clear"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Убедитесь, что дополнительная строка инициализации модема введена без ошибок и в соответствующем регистре, как указано в данной инструкции.</w:t>
                  </w:r>
                </w:p>
              </w:tc>
            </w:tr>
            <w:tr>
              <w:trPr/>
              <w:tc>
                <w:tcPr>
                  <w:tcW w:w="61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B9D8E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3.2</w:t>
                  </w:r>
                </w:p>
              </w:tc>
              <w:tc>
                <w:tcPr>
                  <w:tcW w:w="374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B9D8E8" w:val="clear"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Несоответствие установленной скорости обмена информации возможностям модема.</w:t>
                  </w:r>
                </w:p>
              </w:tc>
              <w:tc>
                <w:tcPr>
                  <w:tcW w:w="435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B9D8E8" w:val="clear"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Проверьте значение скорости в параметрах модема и в свойствах модема в удаленном соединении.</w:t>
                  </w:r>
                </w:p>
              </w:tc>
            </w:tr>
          </w:tbl>
          <w:p>
            <w:pPr>
              <w:pStyle w:val="Web"/>
              <w:rPr/>
            </w:pPr>
            <w:r>
              <w:rPr/>
              <w:drawing>
                <wp:inline distT="0" distB="0" distL="0" distR="0">
                  <wp:extent cx="219075" cy="76200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</w:rPr>
              <w:t xml:space="preserve">Операционная система сообщает, что нет сигнала «на линии». </w:t>
            </w:r>
          </w:p>
          <w:tbl>
            <w:tblPr>
              <w:tblW w:w="49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10"/>
              <w:gridCol w:w="3744"/>
              <w:gridCol w:w="4355"/>
            </w:tblGrid>
            <w:tr>
              <w:trPr/>
              <w:tc>
                <w:tcPr>
                  <w:tcW w:w="4354" w:type="dxa"/>
                  <w:gridSpan w:val="2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B9D8E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b/>
                      <w:bCs/>
                    </w:rPr>
                    <w:t>Возможные проблемы</w:t>
                  </w:r>
                </w:p>
              </w:tc>
              <w:tc>
                <w:tcPr>
                  <w:tcW w:w="435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B9D8E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b/>
                      <w:bCs/>
                    </w:rPr>
                    <w:t>Решение проблемы</w:t>
                  </w:r>
                </w:p>
              </w:tc>
            </w:tr>
            <w:tr>
              <w:trPr/>
              <w:tc>
                <w:tcPr>
                  <w:tcW w:w="61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B9D8E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4.1</w:t>
                  </w:r>
                </w:p>
              </w:tc>
              <w:tc>
                <w:tcPr>
                  <w:tcW w:w="374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B9D8E8" w:val="clear"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 xml:space="preserve">Неверные параметры модема. </w:t>
                  </w:r>
                </w:p>
              </w:tc>
              <w:tc>
                <w:tcPr>
                  <w:tcW w:w="435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B9D8E8" w:val="clear"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Проверьте наличие и, если нужно, удалите в свойствах модема «галочку», требующую от модема дождаться «гудка».</w:t>
                  </w:r>
                </w:p>
              </w:tc>
            </w:tr>
            <w:tr>
              <w:trPr/>
              <w:tc>
                <w:tcPr>
                  <w:tcW w:w="61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B9D8E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4.2</w:t>
                  </w:r>
                </w:p>
              </w:tc>
              <w:tc>
                <w:tcPr>
                  <w:tcW w:w="374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B9D8E8" w:val="clear"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Операционная система вместо нужного модема Plug&amp;Play подставила другой, например, встроенный проводной модем. Это часто происходит при использовании ИК-соединения компьютера с терминалом и операционных систем Windows 2000 и Windows XP в компьютере.</w:t>
                  </w:r>
                </w:p>
              </w:tc>
              <w:tc>
                <w:tcPr>
                  <w:tcW w:w="435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B9D8E8" w:val="clear"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Убедитесь, что операционная система в свойствах удаленного соединения использует правильный модем. При использовании ИК-подключения модема и Windows 200 или Windows XP после обнаружения компьютером подключения подема следует делать паузу, достаточную для автоматической перенастройки операционной системой удаленного соединения.</w:t>
                  </w:r>
                </w:p>
              </w:tc>
            </w:tr>
          </w:tbl>
          <w:p>
            <w:pPr>
              <w:pStyle w:val="Web"/>
              <w:rPr/>
            </w:pPr>
            <w:r>
              <w:rPr/>
              <w:drawing>
                <wp:inline distT="0" distB="0" distL="0" distR="0">
                  <wp:extent cx="219075" cy="76200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</w:rPr>
              <w:t xml:space="preserve">Операционная система сообщает об отсутствии несущей. </w:t>
            </w:r>
          </w:p>
          <w:tbl>
            <w:tblPr>
              <w:tblW w:w="49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10"/>
              <w:gridCol w:w="3744"/>
              <w:gridCol w:w="4355"/>
            </w:tblGrid>
            <w:tr>
              <w:trPr/>
              <w:tc>
                <w:tcPr>
                  <w:tcW w:w="4354" w:type="dxa"/>
                  <w:gridSpan w:val="2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B9D8E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b/>
                      <w:bCs/>
                    </w:rPr>
                    <w:t>Возможные проблемы</w:t>
                  </w:r>
                </w:p>
              </w:tc>
              <w:tc>
                <w:tcPr>
                  <w:tcW w:w="435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B9D8E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b/>
                      <w:bCs/>
                    </w:rPr>
                    <w:t>Решение проблемы</w:t>
                  </w:r>
                </w:p>
              </w:tc>
            </w:tr>
            <w:tr>
              <w:trPr/>
              <w:tc>
                <w:tcPr>
                  <w:tcW w:w="61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B9D8E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5.1</w:t>
                  </w:r>
                </w:p>
              </w:tc>
              <w:tc>
                <w:tcPr>
                  <w:tcW w:w="374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B9D8E8" w:val="clear"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 xml:space="preserve">Ошибка в номере телефона. </w:t>
                  </w:r>
                </w:p>
              </w:tc>
              <w:tc>
                <w:tcPr>
                  <w:tcW w:w="435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B9D8E8" w:val="clear"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 xml:space="preserve">Откройте свойства удаленного соединения и проверьте правильность номера, если требуется - устраните ошибку. </w:t>
                  </w:r>
                </w:p>
              </w:tc>
            </w:tr>
          </w:tbl>
          <w:p>
            <w:pPr>
              <w:pStyle w:val="Web"/>
              <w:rPr/>
            </w:pPr>
            <w:r>
              <w:rPr/>
              <w:drawing>
                <wp:inline distT="0" distB="0" distL="0" distR="0">
                  <wp:extent cx="219075" cy="76200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</w:rPr>
              <w:t xml:space="preserve">В процессе установления соединения выдается сообщение о невозможности подобрать совместимый протокол соединения или об ошибке согласования PPP-протокола. </w:t>
            </w:r>
          </w:p>
          <w:tbl>
            <w:tblPr>
              <w:tblW w:w="49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10"/>
              <w:gridCol w:w="3744"/>
              <w:gridCol w:w="4355"/>
            </w:tblGrid>
            <w:tr>
              <w:trPr/>
              <w:tc>
                <w:tcPr>
                  <w:tcW w:w="4354" w:type="dxa"/>
                  <w:gridSpan w:val="2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B9D8E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b/>
                      <w:bCs/>
                    </w:rPr>
                    <w:t>Возможные проблемы</w:t>
                  </w:r>
                </w:p>
              </w:tc>
              <w:tc>
                <w:tcPr>
                  <w:tcW w:w="435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B9D8E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b/>
                      <w:bCs/>
                    </w:rPr>
                    <w:t>Решение проблемы</w:t>
                  </w:r>
                </w:p>
              </w:tc>
            </w:tr>
            <w:tr>
              <w:trPr/>
              <w:tc>
                <w:tcPr>
                  <w:tcW w:w="61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B9D8E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6.1</w:t>
                  </w:r>
                </w:p>
              </w:tc>
              <w:tc>
                <w:tcPr>
                  <w:tcW w:w="374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B9D8E8" w:val="clear"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Не отключено программное сжатие данных или IP-заголовков или имеются другие отличия в настройках удаленного соединения.</w:t>
                  </w:r>
                </w:p>
              </w:tc>
              <w:tc>
                <w:tcPr>
                  <w:tcW w:w="435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B9D8E8" w:val="clear"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В свойствах удаленного соединения отключите программное сжатие данных и сжатие IP-заголовков. Проверьте соответствие настроек удаленного соединения рекомендациям данной инструкции.</w:t>
                  </w:r>
                </w:p>
              </w:tc>
            </w:tr>
            <w:tr>
              <w:trPr/>
              <w:tc>
                <w:tcPr>
                  <w:tcW w:w="61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B9D8E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6.2</w:t>
                  </w:r>
                </w:p>
              </w:tc>
              <w:tc>
                <w:tcPr>
                  <w:tcW w:w="374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B9D8E8" w:val="clear"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Не введена строка инициализации модема или в ней допущена ошибка</w:t>
                  </w:r>
                </w:p>
              </w:tc>
              <w:tc>
                <w:tcPr>
                  <w:tcW w:w="435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B9D8E8" w:val="clear"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Проверьте правильность ввода строки инициализации модема.</w:t>
                  </w:r>
                </w:p>
              </w:tc>
            </w:tr>
          </w:tbl>
          <w:p>
            <w:pPr>
              <w:pStyle w:val="Web"/>
              <w:rPr/>
            </w:pPr>
            <w:r>
              <w:rPr/>
              <w:drawing>
                <wp:inline distT="0" distB="0" distL="0" distR="0">
                  <wp:extent cx="219075" cy="76200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</w:rPr>
              <w:t>Процесс установления соединения зависает на одном из этапов.</w:t>
            </w:r>
          </w:p>
          <w:tbl>
            <w:tblPr>
              <w:tblW w:w="49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10"/>
              <w:gridCol w:w="3744"/>
              <w:gridCol w:w="4355"/>
            </w:tblGrid>
            <w:tr>
              <w:trPr/>
              <w:tc>
                <w:tcPr>
                  <w:tcW w:w="4354" w:type="dxa"/>
                  <w:gridSpan w:val="2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B9D8E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b/>
                      <w:bCs/>
                    </w:rPr>
                    <w:t>Возможные проблемы</w:t>
                  </w:r>
                </w:p>
              </w:tc>
              <w:tc>
                <w:tcPr>
                  <w:tcW w:w="435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B9D8E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b/>
                      <w:bCs/>
                    </w:rPr>
                    <w:t>Решение проблемы</w:t>
                  </w:r>
                </w:p>
              </w:tc>
            </w:tr>
            <w:tr>
              <w:trPr/>
              <w:tc>
                <w:tcPr>
                  <w:tcW w:w="61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B9D8E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7.1</w:t>
                  </w:r>
                </w:p>
              </w:tc>
              <w:tc>
                <w:tcPr>
                  <w:tcW w:w="374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B9D8E8" w:val="clear"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 </w:t>
                  </w:r>
                  <w:r>
                    <w:rPr/>
                    <w:t>Проблемы с программным обеспечением терминала (модема).</w:t>
                  </w:r>
                </w:p>
              </w:tc>
              <w:tc>
                <w:tcPr>
                  <w:tcW w:w="435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B9D8E8" w:val="clear"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Обратитесь в сервисный центр производителя терминала для обновления программного обеспечения или выполните эту процедуру самостоятельно, если производитель разрешает такие действия.</w:t>
                  </w:r>
                </w:p>
              </w:tc>
            </w:tr>
          </w:tbl>
          <w:p>
            <w:pPr>
              <w:pStyle w:val="Web"/>
              <w:rPr/>
            </w:pPr>
            <w:r>
              <w:rPr/>
              <w:drawing>
                <wp:inline distT="0" distB="0" distL="0" distR="0">
                  <wp:extent cx="219075" cy="76200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</w:rPr>
              <w:t>В процессе установления соединения появляется сообщение «внутренняя ошибка при проверке».</w:t>
            </w:r>
          </w:p>
          <w:tbl>
            <w:tblPr>
              <w:tblW w:w="49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10"/>
              <w:gridCol w:w="3744"/>
              <w:gridCol w:w="4355"/>
            </w:tblGrid>
            <w:tr>
              <w:trPr/>
              <w:tc>
                <w:tcPr>
                  <w:tcW w:w="4354" w:type="dxa"/>
                  <w:gridSpan w:val="2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B9D8E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b/>
                      <w:bCs/>
                    </w:rPr>
                    <w:t>Возможные проблемы</w:t>
                  </w:r>
                </w:p>
              </w:tc>
              <w:tc>
                <w:tcPr>
                  <w:tcW w:w="435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B9D8E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b/>
                      <w:bCs/>
                    </w:rPr>
                    <w:t>Решение проблемы</w:t>
                  </w:r>
                </w:p>
              </w:tc>
            </w:tr>
            <w:tr>
              <w:trPr/>
              <w:tc>
                <w:tcPr>
                  <w:tcW w:w="61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B9D8E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8.1</w:t>
                  </w:r>
                </w:p>
              </w:tc>
              <w:tc>
                <w:tcPr>
                  <w:tcW w:w="374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B9D8E8" w:val="clear"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 xml:space="preserve">Временный сбой в системе выдачи IP-адресов. </w:t>
                  </w:r>
                </w:p>
              </w:tc>
              <w:tc>
                <w:tcPr>
                  <w:tcW w:w="435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B9D8E8" w:val="clear"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Нажмите «Отменить» (Cancel), затем попытайтесь установить соединение повторно. При появлении сообщения «порт уже открыт» уклюите и вновь выключите телефон (если проблема сохраняется - перезагрузите компьютер), а затем вновь попытайтесь установить соединение.</w:t>
                  </w:r>
                </w:p>
              </w:tc>
            </w:tr>
          </w:tbl>
          <w:p>
            <w:pPr>
              <w:pStyle w:val="Normal"/>
              <w:spacing w:before="0" w:after="240"/>
              <w:jc w:val="center"/>
              <w:rPr/>
            </w:pPr>
            <w:r>
              <w:rPr/>
            </w:r>
          </w:p>
          <w:tbl>
            <w:tblPr>
              <w:tblW w:w="49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709"/>
            </w:tblGrid>
            <w:tr>
              <w:trPr/>
              <w:tc>
                <w:tcPr>
                  <w:tcW w:w="870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B9D8E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b/>
                      <w:bCs/>
                    </w:rPr>
                    <w:t>Возможные проблемы при работе в Интернет</w:t>
                  </w:r>
                </w:p>
              </w:tc>
            </w:tr>
          </w:tbl>
          <w:p>
            <w:pPr>
              <w:pStyle w:val="Web"/>
              <w:rPr/>
            </w:pPr>
            <w:r>
              <w:rPr>
                <w:b/>
                <w:bCs/>
              </w:rPr>
              <w:drawing>
                <wp:inline distT="0" distB="0" distL="0" distR="0">
                  <wp:extent cx="219075" cy="76200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</w:rPr>
              <w:t>При установленном соединении не открывается ни один из ресурсов. В окне состояния соединения не увеличивается число принятых байтов.</w:t>
            </w:r>
          </w:p>
          <w:tbl>
            <w:tblPr>
              <w:tblW w:w="49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10"/>
              <w:gridCol w:w="3744"/>
              <w:gridCol w:w="4355"/>
            </w:tblGrid>
            <w:tr>
              <w:trPr/>
              <w:tc>
                <w:tcPr>
                  <w:tcW w:w="4354" w:type="dxa"/>
                  <w:gridSpan w:val="2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B9D8E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b/>
                      <w:bCs/>
                    </w:rPr>
                    <w:t>Возможные проблемы</w:t>
                  </w:r>
                </w:p>
              </w:tc>
              <w:tc>
                <w:tcPr>
                  <w:tcW w:w="435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B9D8E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b/>
                      <w:bCs/>
                    </w:rPr>
                    <w:t>Решение проблемы</w:t>
                  </w:r>
                </w:p>
              </w:tc>
            </w:tr>
            <w:tr>
              <w:trPr/>
              <w:tc>
                <w:tcPr>
                  <w:tcW w:w="61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B9D8E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1.1</w:t>
                  </w:r>
                </w:p>
              </w:tc>
              <w:tc>
                <w:tcPr>
                  <w:tcW w:w="374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B9D8E8" w:val="clear"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Не определены адреса серверов доменных имен (DNS) или неисправен используемый сервер доменных имен.</w:t>
                  </w:r>
                </w:p>
              </w:tc>
              <w:tc>
                <w:tcPr>
                  <w:tcW w:w="435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B9D8E8" w:val="clear"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Установите режим автоматического назначения IP-адресов серверов доменных имен или укажите адреса работающих серверов DNS.</w:t>
                  </w:r>
                </w:p>
              </w:tc>
            </w:tr>
            <w:tr>
              <w:trPr/>
              <w:tc>
                <w:tcPr>
                  <w:tcW w:w="61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B9D8E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1.2</w:t>
                  </w:r>
                </w:p>
              </w:tc>
              <w:tc>
                <w:tcPr>
                  <w:tcW w:w="374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B9D8E8" w:val="clear"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Некорректно подключена услуга доступа к сети Интернет через GPRS.</w:t>
                  </w:r>
                </w:p>
              </w:tc>
              <w:tc>
                <w:tcPr>
                  <w:tcW w:w="435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B9D8E8" w:val="clear"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Обратитесь в абонентскую службу оператора чтобы проверить подключение услуги доступа к сети Интернет через GPRS. Отключите и снова подключите услугу.</w:t>
                  </w:r>
                </w:p>
              </w:tc>
            </w:tr>
            <w:tr>
              <w:trPr/>
              <w:tc>
                <w:tcPr>
                  <w:tcW w:w="61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B9D8E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1.3</w:t>
                  </w:r>
                </w:p>
              </w:tc>
              <w:tc>
                <w:tcPr>
                  <w:tcW w:w="374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B9D8E8" w:val="clear"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Ошибка в настройках удаленного соединения.</w:t>
                  </w:r>
                </w:p>
              </w:tc>
              <w:tc>
                <w:tcPr>
                  <w:tcW w:w="435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B9D8E8" w:val="clear"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Проверьте соответствие настроек рекомендациям сотового оператора.</w:t>
                  </w:r>
                </w:p>
              </w:tc>
            </w:tr>
            <w:tr>
              <w:trPr/>
              <w:tc>
                <w:tcPr>
                  <w:tcW w:w="61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B9D8E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1.4</w:t>
                  </w:r>
                </w:p>
              </w:tc>
              <w:tc>
                <w:tcPr>
                  <w:tcW w:w="374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B9D8E8" w:val="clear"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Неправильная настройка Internet Explorer.</w:t>
                  </w:r>
                </w:p>
              </w:tc>
              <w:tc>
                <w:tcPr>
                  <w:tcW w:w="435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B9D8E8" w:val="clear"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В меню настройки Internet Explorer (Сервис -&gt; Свойства обозревателя -&gt; Подключение) выберите соединение через GPRS в качестве соединения по умолчанию и выберите режим "Использовать при отсутствии подключения к сети". Нажмите кнопку "Настройка". В открывшемся окне отмените использование прокси - сервера.</w:t>
                    <w:br/>
                    <w:t xml:space="preserve">Прервите и снова установите соединение. Затем попытайтесь снова войти в Интернет. Если настройки сделаны правильно, то в строке статуса появится надпись "Узел найден". </w:t>
                  </w:r>
                </w:p>
              </w:tc>
            </w:tr>
          </w:tbl>
          <w:p>
            <w:pPr>
              <w:pStyle w:val="Web"/>
              <w:rPr/>
            </w:pPr>
            <w:r>
              <w:rPr>
                <w:b/>
                <w:bCs/>
              </w:rPr>
              <w:drawing>
                <wp:inline distT="0" distB="0" distL="0" distR="0">
                  <wp:extent cx="219075" cy="76200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</w:rPr>
              <w:t>Не открываются ресурсы только по некоторым адресам. Другие адреса открываются.</w:t>
            </w:r>
          </w:p>
          <w:tbl>
            <w:tblPr>
              <w:tblW w:w="49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10"/>
              <w:gridCol w:w="3744"/>
              <w:gridCol w:w="4355"/>
            </w:tblGrid>
            <w:tr>
              <w:trPr/>
              <w:tc>
                <w:tcPr>
                  <w:tcW w:w="4354" w:type="dxa"/>
                  <w:gridSpan w:val="2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B9D8E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b/>
                      <w:bCs/>
                    </w:rPr>
                    <w:t>Возможные проблемы</w:t>
                  </w:r>
                </w:p>
              </w:tc>
              <w:tc>
                <w:tcPr>
                  <w:tcW w:w="435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B9D8E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b/>
                      <w:bCs/>
                    </w:rPr>
                    <w:t>Решение проблемы</w:t>
                  </w:r>
                </w:p>
              </w:tc>
            </w:tr>
            <w:tr>
              <w:trPr/>
              <w:tc>
                <w:tcPr>
                  <w:tcW w:w="61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B9D8E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2.1</w:t>
                  </w:r>
                </w:p>
              </w:tc>
              <w:tc>
                <w:tcPr>
                  <w:tcW w:w="374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B9D8E8" w:val="clear"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Некорректная работа используемого сервера доменных имен.</w:t>
                  </w:r>
                </w:p>
              </w:tc>
              <w:tc>
                <w:tcPr>
                  <w:tcW w:w="435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B9D8E8" w:val="clear"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Установите в настройках соединения автоматическое назначение IP-адресов серверов доменных имен или укажите адреса работающих серверов DNS.</w:t>
                  </w:r>
                </w:p>
              </w:tc>
            </w:tr>
          </w:tbl>
          <w:p>
            <w:pPr>
              <w:pStyle w:val="Web"/>
              <w:rPr/>
            </w:pPr>
            <w:r>
              <w:rPr>
                <w:b/>
                <w:bCs/>
              </w:rPr>
              <w:drawing>
                <wp:inline distT="0" distB="0" distL="0" distR="0">
                  <wp:extent cx="219075" cy="76200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</w:rPr>
              <w:t>Во время GPRS сессии происходит разрыв ИК-соединения (если оно используется), сопровождаемый характерным звуковым сигналом.</w:t>
            </w:r>
          </w:p>
          <w:tbl>
            <w:tblPr>
              <w:tblW w:w="49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10"/>
              <w:gridCol w:w="3744"/>
              <w:gridCol w:w="4355"/>
            </w:tblGrid>
            <w:tr>
              <w:trPr/>
              <w:tc>
                <w:tcPr>
                  <w:tcW w:w="4354" w:type="dxa"/>
                  <w:gridSpan w:val="2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B9D8E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b/>
                      <w:bCs/>
                    </w:rPr>
                    <w:t>Возможные проблемы</w:t>
                  </w:r>
                </w:p>
              </w:tc>
              <w:tc>
                <w:tcPr>
                  <w:tcW w:w="435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B9D8E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b/>
                      <w:bCs/>
                    </w:rPr>
                    <w:t>Решение проблемы</w:t>
                  </w:r>
                </w:p>
              </w:tc>
            </w:tr>
            <w:tr>
              <w:trPr/>
              <w:tc>
                <w:tcPr>
                  <w:tcW w:w="61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B9D8E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3.1</w:t>
                  </w:r>
                </w:p>
              </w:tc>
              <w:tc>
                <w:tcPr>
                  <w:tcW w:w="374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B9D8E8" w:val="clear"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Устаревшая версия встроенного программного обеспечения в телефоне</w:t>
                  </w:r>
                </w:p>
              </w:tc>
              <w:tc>
                <w:tcPr>
                  <w:tcW w:w="435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B9D8E8" w:val="clear"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Обратитесь в авторизированный сервисный центр по ремонут телефонов данной модели для обновления версии встроенного программного обеспечения телефона.</w:t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1T08:05:00Z</dcterms:created>
  <dc:creator>Koshlakov N.D.</dc:creator>
  <dc:description/>
  <dc:language>en-US</dc:language>
  <cp:lastModifiedBy>Koshlakov N.D.</cp:lastModifiedBy>
  <dcterms:modified xsi:type="dcterms:W3CDTF">2004-12-01T08:30:00Z</dcterms:modified>
  <cp:revision>1</cp:revision>
  <dc:subject/>
  <dc:title>Настройки Windows XP</dc:title>
</cp:coreProperties>
</file>